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4314825" cy="819150"/>
                <wp:effectExtent l="308610" t="517525" r="264160" b="0"/>
                <wp:wrapTight wrapText="bothSides">
                  <wp:wrapPolygon edited="0">
                    <wp:start x="-2" y="10800"/>
                    <wp:lineTo x="11" y="10247"/>
                    <wp:lineTo x="52" y="9712"/>
                    <wp:lineTo x="122" y="9159"/>
                    <wp:lineTo x="221" y="8623"/>
                    <wp:lineTo x="342" y="8087"/>
                    <wp:lineTo x="494" y="7568"/>
                    <wp:lineTo x="672" y="7049"/>
                    <wp:lineTo x="873" y="6547"/>
                    <wp:lineTo x="1101" y="6045"/>
                    <wp:lineTo x="1356" y="5559"/>
                    <wp:lineTo x="1632" y="5090"/>
                    <wp:lineTo x="1934" y="4638"/>
                    <wp:lineTo x="2259" y="4186"/>
                    <wp:lineTo x="2605" y="3767"/>
                    <wp:lineTo x="2971" y="3366"/>
                    <wp:lineTo x="3358" y="2980"/>
                    <wp:lineTo x="3765" y="2612"/>
                    <wp:lineTo x="4188" y="2260"/>
                    <wp:lineTo x="4630" y="1942"/>
                    <wp:lineTo x="5088" y="1641"/>
                    <wp:lineTo x="5558" y="1356"/>
                    <wp:lineTo x="6045" y="1105"/>
                    <wp:lineTo x="6540" y="871"/>
                    <wp:lineTo x="7049" y="670"/>
                    <wp:lineTo x="7567" y="502"/>
                    <wp:lineTo x="8092" y="352"/>
                    <wp:lineTo x="8626" y="218"/>
                    <wp:lineTo x="9163" y="117"/>
                    <wp:lineTo x="9706" y="50"/>
                    <wp:lineTo x="10253" y="17"/>
                    <wp:lineTo x="10800" y="0"/>
                    <wp:lineTo x="11347" y="17"/>
                    <wp:lineTo x="11894" y="50"/>
                    <wp:lineTo x="12437" y="117"/>
                    <wp:lineTo x="12974" y="218"/>
                    <wp:lineTo x="13508" y="352"/>
                    <wp:lineTo x="14033" y="502"/>
                    <wp:lineTo x="14551" y="670"/>
                    <wp:lineTo x="15060" y="871"/>
                    <wp:lineTo x="15555" y="1105"/>
                    <wp:lineTo x="16042" y="1356"/>
                    <wp:lineTo x="16512" y="1641"/>
                    <wp:lineTo x="16970" y="1942"/>
                    <wp:lineTo x="17412" y="2260"/>
                    <wp:lineTo x="17835" y="2612"/>
                    <wp:lineTo x="18242" y="2980"/>
                    <wp:lineTo x="18629" y="3366"/>
                    <wp:lineTo x="18995" y="3767"/>
                    <wp:lineTo x="19341" y="4186"/>
                    <wp:lineTo x="19666" y="4638"/>
                    <wp:lineTo x="19968" y="5090"/>
                    <wp:lineTo x="20244" y="5559"/>
                    <wp:lineTo x="20499" y="6045"/>
                    <wp:lineTo x="20727" y="6547"/>
                    <wp:lineTo x="20928" y="7049"/>
                    <wp:lineTo x="21106" y="7568"/>
                    <wp:lineTo x="21258" y="8087"/>
                    <wp:lineTo x="21379" y="8623"/>
                    <wp:lineTo x="21478" y="9159"/>
                    <wp:lineTo x="21548" y="9712"/>
                    <wp:lineTo x="21589" y="10247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imate, Mea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d Compa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5pt;margin-top:15.65pt;width:339.7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stimate, Meas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nd Compare</w:t>
                      </w:r>
                    </w:p>
                  </w:txbxContent>
                </v:textbox>
                <v:path textpathok="t"/>
                <v:textpath on="t" fitshape="t" string="Estimate, Measure&#10;and Compar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315595</wp:posOffset>
            </wp:positionV>
            <wp:extent cx="1047750" cy="1038225"/>
            <wp:effectExtent l="0" t="0" r="0" b="0"/>
            <wp:wrapTight wrapText="bothSides">
              <wp:wrapPolygon edited="0">
                <wp:start x="6467" y="0"/>
                <wp:lineTo x="1543" y="778"/>
                <wp:lineTo x="-177" y="1557"/>
                <wp:lineTo x="-177" y="3145"/>
                <wp:lineTo x="1958" y="6321"/>
                <wp:lineTo x="3115" y="15848"/>
                <wp:lineTo x="3916" y="18994"/>
                <wp:lineTo x="3916" y="20013"/>
                <wp:lineTo x="5102" y="21391"/>
                <wp:lineTo x="5874" y="21391"/>
                <wp:lineTo x="12936" y="21391"/>
                <wp:lineTo x="13914" y="21391"/>
                <wp:lineTo x="15309" y="20013"/>
                <wp:lineTo x="15309" y="18994"/>
                <wp:lineTo x="18633" y="15848"/>
                <wp:lineTo x="20590" y="13062"/>
                <wp:lineTo x="20590" y="12672"/>
                <wp:lineTo x="21599" y="9497"/>
                <wp:lineTo x="21599" y="4943"/>
                <wp:lineTo x="20205" y="3355"/>
                <wp:lineTo x="18840" y="3145"/>
                <wp:lineTo x="19018" y="2366"/>
                <wp:lineTo x="15309" y="179"/>
                <wp:lineTo x="13529" y="0"/>
                <wp:lineTo x="64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315595</wp:posOffset>
            </wp:positionV>
            <wp:extent cx="819150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04" w:leader="none"/>
        </w:tabs>
        <w:rPr/>
      </w:pPr>
      <w:r>
        <w:rPr/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  <w:gridCol w:w="3131"/>
      </w:tblGrid>
      <w:tr>
        <w:trPr>
          <w:trHeight w:val="16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ntain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stimated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pacit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ctual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pacity</w:t>
            </w:r>
          </w:p>
        </w:tc>
      </w:tr>
      <w:tr>
        <w:trPr>
          <w:trHeight w:val="8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104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me………………………………………………………….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6"/>
      <w:gridCol w:w="239"/>
    </w:tblGrid>
    <w:tr>
      <w:trPr>
        <w:trHeight w:val="838" w:hRule="atLeast"/>
      </w:trPr>
      <w:tc>
        <w:tcPr>
          <w:tcW w:w="8456" w:type="dxa"/>
          <w:tcBorders>
            <w:top w:val="single" w:sz="4" w:space="0" w:color="7030A0"/>
            <w:left w:val="single" w:sz="4" w:space="0" w:color="7030A0"/>
            <w:bottom w:val="single" w:sz="4" w:space="0" w:color="7030A0"/>
            <w:right w:val="single" w:sz="4" w:space="0" w:color="7030A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omic Sans MS" w:ascii="Comic Sans MS" w:hAnsi="Comic Sans MS"/>
              <w:sz w:val="20"/>
              <w:szCs w:val="20"/>
            </w:rPr>
            <w:t>WALT: To estimate, measure and compare capacity.</w:t>
          </w:r>
        </w:p>
      </w:tc>
      <w:tc>
        <w:tcPr>
          <w:tcW w:w="239" w:type="dxa"/>
          <w:tcBorders>
            <w:top w:val="single" w:sz="4" w:space="0" w:color="7030A0"/>
            <w:left w:val="single" w:sz="4" w:space="0" w:color="7030A0"/>
            <w:bottom w:val="single" w:sz="4" w:space="0" w:color="7030A0"/>
            <w:right w:val="single" w:sz="4" w:space="0" w:color="7030A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5:00Z</dcterms:created>
  <dc:creator>Steffi</dc:creator>
  <dc:description/>
  <cp:keywords/>
  <dc:language>en-US</dc:language>
  <cp:lastModifiedBy>Pippa Tate</cp:lastModifiedBy>
  <cp:lastPrinted>2013-10-15T13:19:00Z</cp:lastPrinted>
  <dcterms:modified xsi:type="dcterms:W3CDTF">2020-04-30T09:05:00Z</dcterms:modified>
  <cp:revision>2</cp:revision>
  <dc:subject/>
  <dc:title/>
</cp:coreProperties>
</file>